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1442"/>
        <w:gridCol w:w="2311"/>
        <w:gridCol w:w="3931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работа с воспитанниками, консультативно-просветительская работа с родителями и педагогами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матери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пособ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литерату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информационным системам и информационно-телекоммуникационным сет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проектором и ноутбуком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 с воспитанниками, консультативная работа с родителями и педагогами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ое зерка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атери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Д, утренней гимнастики, ритмики, театрализованных представлений, досугов, праздников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пособия, игруш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, аудиокассе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, синтезатор, бая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видеомагнитофон, видеокассе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а, ши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с проектором и ноутбуко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9:00Z</dcterms:created>
  <dc:creator>Серматимег</dc:creator>
  <dc:description/>
  <dc:language>en-US</dc:language>
  <cp:lastModifiedBy>Asus</cp:lastModifiedBy>
  <dcterms:modified xsi:type="dcterms:W3CDTF">2023-03-23T11:49:00Z</dcterms:modified>
  <cp:revision>2</cp:revision>
  <dc:subject/>
  <dc:title/>
</cp:coreProperties>
</file>