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ъекты для проведения практических занятий, приспособленные для использования инвалидами и лицами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знания</w:t>
      </w:r>
    </w:p>
    <w:tbl>
      <w:tblPr>
        <w:tblW w:w="5650" w:type="pct"/>
        <w:jc w:val="left"/>
        <w:tblInd w:w="-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6"/>
        <w:gridCol w:w="2945"/>
        <w:gridCol w:w="3680"/>
      </w:tblGrid>
      <w:tr>
        <w:trPr/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а</w:t>
            </w:r>
          </w:p>
        </w:tc>
      </w:tr>
      <w:tr>
        <w:trPr>
          <w:trHeight w:val="9993" w:hRule="atLeast"/>
        </w:trPr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и, пирамидки, шнуровки, пластиковые контейнеры с крышками разных форм и размеров, хозяйственные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строительные наборы (напольные, настольные), лёгкий модульный материал, большие коро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гр с песком, водой, глиной, красками, пластиковый коврик ( клеен ку), несколько комплектов защитной одежды ( халаты, нарукавники, старые папины рубашки), ёмкости для переливания воды, мелкие резиновые игрушки, игрушки- забавы (плавающие игрушки, водяные мельницы, сита, шарики от пинг- понга, поролоновые губки, формочки, ведёрки, мелкие пластмассовые игруш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типа лото, мозайка (крупная пластиковая, магнитная и крупная гвоздиковая), пазл из 3- 15 частей, наборы кубиков из 4- 6 штук, развивающие игры (« Сложи узор», «Сложи квадрат», игры с элементами моделирования и замещ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конструкторы на ковролиновой основе.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модульный материал (поролоновых блоков, коробок, валиков, подушек, каркасы с набором полотнищ тканей разного цвета, шир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 «Город», «Поезд»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Танграм», пазл из 12 - 24 частей, игры на сч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игр должны быть для детей старшей возрастной групп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развивающие и логико-математические игры («Так бывает?», «Найди ошибки художника», логические блоки Дьенеша, «Логический поезд», «Логический домик», «Четвёртый- лишний», «Поиск девятого», «Найди отличия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на печатной основе, игры на развитие умений счетной и вычислительной деятельности. Игры с правилами (лото, домино, маршрутные игры «ходилки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 рамок и картинки из стар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экспериментирования с шарами, подвесами, водой, природными материа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и строительные наборы из пластика, дерева, металла, напольные и настольные. Столы рядами, школьная до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а « Я раст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города, края, герб и флаг страны, карта страны, макеты с памятными мес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различными ситуациями, отражающими поступки людей и варианты реагирования на это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на эмоциональные проявления людей, «Конструктор эмоций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нтр творчества</w:t>
      </w:r>
    </w:p>
    <w:tbl>
      <w:tblPr>
        <w:tblW w:w="5650" w:type="pct"/>
        <w:jc w:val="left"/>
        <w:tblInd w:w="-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2818"/>
        <w:gridCol w:w="3806"/>
      </w:tblGrid>
      <w:tr>
        <w:trPr/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а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чистых цветов, чётких несложных форм из безопасных материалов (для обследов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ирающиеся или восковые доски с палочкой для рисования или белые обои и восковые мел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картинки с изображением людей (в том числе себя) разного возраста, пола, с разными особенностями внешности, прически, одежды, обуви, с разным выражением эмоционального состояния.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темы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я такой?», « Люди такие разные и одинаковые», «Я плачу и смеюсь»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 бросовым материалом, пластиковой и картонной упаковкой, отходами бумаги, ткани, меха, кожи, картона и др.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, книги-самоделки с описанием последовательности изготовления различных игрушек, ножницы, клей, скотч, фломастер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центр</w:t>
      </w:r>
    </w:p>
    <w:tbl>
      <w:tblPr>
        <w:tblW w:w="5650" w:type="pct"/>
        <w:jc w:val="left"/>
        <w:tblInd w:w="-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2818"/>
        <w:gridCol w:w="3806"/>
      </w:tblGrid>
      <w:tr>
        <w:trPr/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а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 скорой помощи», грузовая, легковая машина, кукла - докто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зеркал, уголок ряжения.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разного пола и профессий, мягкие игрушки - котята, лисята, собачки, зайцы, медведи и др., наборы мебели (крупной и для игр на столе), посуды, одежды, разнообразные виды 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игровой материал: коробки разных размеров и форм, катушки, бечевки, лоскутки ткани, палочки, трубки, ширмы и т.п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, схемы – образцы, фотографии декораций и кук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, краски для грима, парички из ниток, старых колготок, детали взрослой одежды (шляпа, галстук, длинная пышная юбка, солнечные очки, шаль, пилотка стюардессы, капитанская фуражка…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центр</w:t>
      </w:r>
    </w:p>
    <w:tbl>
      <w:tblPr>
        <w:tblW w:w="5650" w:type="pct"/>
        <w:jc w:val="left"/>
        <w:tblInd w:w="-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2818"/>
        <w:gridCol w:w="3806"/>
      </w:tblGrid>
      <w:tr>
        <w:trPr/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а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, журналы, красочные книги.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, познавательная, справоч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книг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, познавательная, справочная литература, общие и тематические энциклопедии для дошкольни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центр</w:t>
      </w:r>
    </w:p>
    <w:tbl>
      <w:tblPr>
        <w:tblW w:w="5650" w:type="pct"/>
        <w:jc w:val="left"/>
        <w:tblInd w:w="-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2818"/>
        <w:gridCol w:w="3806"/>
      </w:tblGrid>
      <w:tr>
        <w:trPr/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а</w:t>
            </w:r>
          </w:p>
        </w:tc>
      </w:tr>
      <w:tr>
        <w:trPr/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со ступеньками и пологим спуском, пластиковые кубы с отверстиями, лабиринты, трапециевидные столы с круглыми отверстиями, большой матрас или ма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очень крупных разноцветных мяча, несколько мячей меньших размеров.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, подвески-колокольчики, нарисованные ладошки на разной высоте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, кольцебросы, кегли, серсо, баскетбольные кольца, мишени и шарики для бросания, подвески-колокольчики, воротц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2:00Z</dcterms:created>
  <dc:creator>Серматимег</dc:creator>
  <dc:description/>
  <dc:language>en-US</dc:language>
  <cp:lastModifiedBy>Asus</cp:lastModifiedBy>
  <dcterms:modified xsi:type="dcterms:W3CDTF">2023-03-23T11:52:00Z</dcterms:modified>
  <cp:revision>2</cp:revision>
  <dc:subject/>
  <dc:title/>
</cp:coreProperties>
</file>