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4546A"/>
          <w:sz w:val="36"/>
          <w:szCs w:val="36"/>
        </w:rPr>
      </w:pPr>
      <w:r>
        <w:rPr>
          <w:rFonts w:cs="Times New Roman" w:ascii="Times New Roman" w:hAnsi="Times New Roman"/>
          <w:b/>
          <w:color w:val="44546A"/>
          <w:sz w:val="36"/>
          <w:szCs w:val="36"/>
        </w:rPr>
        <w:t>Средства обучения и воспитания, приспособленные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550" w:type="pct"/>
        <w:jc w:val="left"/>
        <w:tblInd w:w="-8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7"/>
        <w:gridCol w:w="6817"/>
      </w:tblGrid>
      <w:tr>
        <w:trPr/>
        <w:tc>
          <w:tcPr>
            <w:tcW w:w="10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компенсирующей направленности для детей с нарушениями речи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ы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«Речецветик»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обия и игрушки для развития дыхания («Мельница», «Вертолет», «Мыльные пузыри», бумажные птички-оригами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ртотека предметных и сюжетных картинок для автоматизации и дифференциации звуков все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стольно-печатные игры для автоматизации и дифференциации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ртотека предметных картинок по изучаемым лексически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рии сюжетных 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лгоритмы, схемы, мнемо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териалы для звукового и слогового анализа и синтеза, анализа и синтеза предложений (фишки, семафорчики, разноцветные геометрические фиг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ы для совершенствования грамматического с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огопедическое лото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науки и природы, групповая лаборатория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алатики, передники, нарука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родный материал: песок, глина, разная по составу земля, камешки, минералы, ракушки, семена и плоды, кора деревьев, мох, лис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ыпучие продукты: соль, сахарный песок, манка, пшено, крахмал, питьевая с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ищевые крас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мкости разной вместимости: пластиковые контейнеры, стак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очки, ложки, лопатки, воронки, с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икроскоп, лупы, цветные и прозрачные ст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птечные весы, без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соч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стольно-печатные дидактические игры: «С какой ветки детки?», «Во саду ли, в огороде», «За грибами», «Ходит, плавает, летает», «Звери наших лесов» и т.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льбомы: «Мир природы», «Животные» и др.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математического развития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дактические игры: «Веселый счет», «Волшебная геометрия», «Скоро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дактические материалы по сопровождению познавательно-исследовательск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зный счетный материал: счеты, счетные 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ы цифр, математических знаков, геометрических фигур для магнитной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ко-математические игры (блоки Дьенеша, кубики Никитина, «Копилка цифр», «Логический квадрат»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ы и планы: экологическая тропа группы, карта-схема микрорайона, карта-схема города Северодв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ы объемных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дактические материалы по конструир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ика и схемы выкладывания узоров из 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ий конструктор типа «Lego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Танграм»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й центр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еллаж для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ол, стульчик, мягкий д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тские книги по программе и любимые книг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тские энциклопедии, справочная литература по разным отраслям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ниги по истории и культуре рус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ллюстративный материал, репродукции картин известных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ртотека загадок, скороговорок, пословиц, п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льбомы из серии «Путешествие в мир живописи»</w:t>
            </w:r>
          </w:p>
        </w:tc>
      </w:tr>
      <w:tr>
        <w:trPr/>
        <w:tc>
          <w:tcPr>
            <w:tcW w:w="3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конструирования «Учимся строить»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заики и схемы выкладывания узоров из 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лкий конструктор типа «Lego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ол для констру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а «Танг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резные картинки, паз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ные сборные игрушки и схемы с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ушки-шну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бики с карти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локи Дьене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бики Ник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лочки Кюизи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териалы для изготовления оригами</w:t>
            </w:r>
          </w:p>
        </w:tc>
      </w:tr>
      <w:tr>
        <w:trPr/>
        <w:tc>
          <w:tcPr>
            <w:tcW w:w="3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ельные конструкторы (средний, мел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матические конструкторы «Город», «Космос», 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большие игрушки для обыгрывания постро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ранспорт средний, мел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кет железной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йствующая модель свето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стейшие схемы построек и «алогоритмы» их выполнения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художественного творчества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стилин, глина, соленое т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клейки, ткани, нитки, ленты, те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родный материал: шишки, орехи, листья, семена, палочки, ракушки, скорлупа яиц, сушеные ягод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ейнеры с бусинками, бис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уашь, акварельные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еки, заостренные палочки, стержни, подставки, клеенки, салфетки, контейнеры для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ветная и белая бумага, картон, кусочки об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лейстер, клеевые карандаши, ножницы, кисти кле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клеящаяся пленка, старые открытки, просп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клейки, ткани, нитки, ленты, тесьма, пров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родный и бросов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ковые и акварельные мелки, цветной м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уашь, акварельные краски, кисточки для рисования, цветные и простые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ряпочки, подставки, клеенки, салфетки, контейнеры для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улон простых белых об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рафареты, клише, пе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Волшебный эк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операционные карты изготовления апп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мкости для мусора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зыкальные игрушки (домра, гитара, лес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тские музыкальные инструменты (металлофон, погремушки, бубен, маракасы, трещотка, треугольник, колоко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ожки, палочки, моло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вучащие предметы-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TV и электронные носители с записью голосов природы, детских песенок, музыкальных произведений по программе, интерактивных орке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зыкально-дидактические игры («Три кита», «Музыкальные инструменты», «Музыкальный магазин», «Кошки-мышки»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треты композиторов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сюжетно-ролевых игр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клы-мальчики и куклы-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кольн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мебели для кухни (плита, мой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мебели «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кольные серв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яска для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трибуты для нескольких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трибуты для 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меты-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ольшое настенное зеркало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«Мы играем в «театр»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ольшая ширма, маленькая ширма для насто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ойка-вешалка для костю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нек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клы и игрушки для различных видов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обия и атрибуты для «Развивающих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рики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«Мы учимся трудиться»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ейнеры с гайками, бол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инструментов «Маленький пл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хемы изготовления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ейнер с материалами для руко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щ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алаты, фартуки, нарукавники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«Наша Родина – Россия»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трет президен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оссийский фл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лобус, карта мира, карта России, карта родного города, микро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клы в народных костю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ушки, изделия народных промы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льбомы и наборы открыток с видами крупных го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/игра-занятие «Государственные праздни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ини-музей «Народная игрушка»Р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«Здоровье и безопасность»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стольно-печатные игры «Я – доктор», «Неболей-ка», «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а дорожного движения дл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кет города с проезжей ча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йствующая модель свето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нижка-раскладушка «Дорожны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каты</w:t>
            </w:r>
          </w:p>
        </w:tc>
      </w:tr>
      <w:tr>
        <w:trPr/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й центр</w:t>
            </w:r>
          </w:p>
        </w:tc>
        <w:tc>
          <w:tcPr>
            <w:tcW w:w="6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льцеб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егли малые и 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а «Дарт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ск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ссажные ков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од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ячи массажные, гимнастические, рези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ячи для фитбола с ро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шочки для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кетки теннисные, 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енты с кольцами, фла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какалк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о-пространственная организация помещений педагогически целесообразна, отличается высокой культурой, создает комфортные условия, способствующие эмоциональному благополучию детей, обеспечивающие высокий уровень физического развития, охраны и укрепления здоровь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с дошкольниками используются ИКТ технологии: видеопроекторы, интерактивные дос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гровых участках детского сада имеются малые спортивные, игровые формы для приобщения детей к спорту, территория участка детского сада достаточно озелене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0:00Z</dcterms:created>
  <dc:creator>Серматимег</dc:creator>
  <dc:description/>
  <dc:language>en-US</dc:language>
  <cp:lastModifiedBy>Asus</cp:lastModifiedBy>
  <dcterms:modified xsi:type="dcterms:W3CDTF">2023-03-23T12:00:00Z</dcterms:modified>
  <cp:revision>2</cp:revision>
  <dc:subject/>
  <dc:title/>
</cp:coreProperties>
</file>