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работы по охране здоровья воспитанников осуществляется в двух направлениях: педагогическом и медицин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в ДОУ осуществляется  врачом-педиатром, которая работает в детском саду по вторникам и пятницам и осуществляет контроль за здоровьем детей, дает направления к врачам узких специальностей, а также на приви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блок состоит из медицинского кабинета, изолятора, процедурного каби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оснащен всем необходимым оборудованием, которое соответствует санитарно-гигиеническим требованиям:  аппарат «Здоровья», ингалятор «Диссоник», лампа «Соллюкс», массажер «Бионик», динамометр, весы медицинские; имеется достаточное количество медикаментов для оказания первой неотложной помощи, здесь же происходит осмотр детей. Для оздоровления детей используют бактерицидные облучатели для очистки воздуха, аэрофитоиониза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с целью охраны  здоровья воспитанников проводятся следующе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роведение профилактических осмот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мероприятия по обеспечению адаптации в образовательном учрежд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существление систематического медицинского контроля за физическим развитием воспитанников и уровнем их заболевае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беспечение контроля за санитарно-гигиеническим состоянием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существление контроля за физическим,  гигиеническим воспитанием детей, проведением закаливающи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существление контроля за выполнением санитарных норм и правил.</w:t>
      </w:r>
    </w:p>
    <w:p>
      <w:pPr>
        <w:pStyle w:val="S9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стояние и содержание территории, здания, помещений соответствует  требованиям действующих санитарно-эпидемиологических правил </w:t>
      </w:r>
      <w:r>
        <w:rPr>
          <w:rFonts w:eastAsia="Calibri"/>
          <w:sz w:val="28"/>
          <w:szCs w:val="28"/>
          <w:lang w:eastAsia="en-US"/>
        </w:rPr>
        <w:t>(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base.garant.ru/75093644/86674d20d06c3956a601ddc16326e3a9/" \l "block_10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П 2.4.3648-2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"Санитарно-эпидемиологические требования к организациям воспитания и обучения, отдыха и оздоровления детей и молодежи", утвержденные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> Главного государственного санитарного врача РФ от 28 сентября 2020 г. N 28, а также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base.garant.ru/74336682/53f89421bbdaf741eb2d1ecc4ddb4c33/" \l "block_10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П 3.1/2.4.3598-2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 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</w:t>
      </w:r>
    </w:p>
    <w:p>
      <w:pPr>
        <w:pStyle w:val="S9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имеет отдельный прогулочный уча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меются спортивный зал, спортивная площадка, с необходимым оборудованием для организации занятий по физической культуре. С воспитанниками организуется непосредственно образовательная деятельность  по физической культуре 3 раза в неделю. Задачи и содержание образовательной деятельности по физическому развитию детей включены в Образовательную программу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режим дня детей в ДОУ, с обязательным учетом возраста детей. В режиме обязательно отражаются время приема пищи, прогулок, дневного с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ляется расписание занятий для каждой группы детей. В период летних каникул проводятся экскурсии, развлечения. Укрепление здоровья осуществляется через совершенствование физического развития детей на физкультурных зан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роводятся: утренняя гимнастика, подвижные и малоподвижные игры, гимнастика после сна, гигиенические процед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– обязательный элемент режима дня ребенка в ДОУ. На прогулке обеспечивается возможность для двигательной активности детей, виды игр варьируются в зависимости от сез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br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5093644/" TargetMode="External"/><Relationship Id="rId3" Type="http://schemas.openxmlformats.org/officeDocument/2006/relationships/hyperlink" Target="https://mdou57-lukomor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8:00Z</dcterms:created>
  <dc:creator>Серматимег</dc:creator>
  <dc:description/>
  <dc:language>en-US</dc:language>
  <cp:lastModifiedBy>Asus</cp:lastModifiedBy>
  <dcterms:modified xsi:type="dcterms:W3CDTF">2023-03-23T12:08:00Z</dcterms:modified>
  <cp:revision>2</cp:revision>
  <dc:subject/>
  <dc:title/>
</cp:coreProperties>
</file>