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4546A"/>
          <w:sz w:val="36"/>
          <w:szCs w:val="36"/>
        </w:rPr>
      </w:pPr>
      <w:r>
        <w:rPr>
          <w:rFonts w:cs="Times New Roman" w:ascii="Times New Roman" w:hAnsi="Times New Roman"/>
          <w:color w:val="44546A"/>
          <w:sz w:val="36"/>
          <w:szCs w:val="36"/>
        </w:rPr>
        <w:t>Объекты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  обеспечения  разнообразной  двигательной активности обучающихся МАДОУ № 77 «Зоренька» оборудованы и функционируют    следующие объекты спор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оведение утренней зарядки, занятий по физической культуре во всех возрастных групп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портивных праздников, развлечений всех возрастных групп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оревнований, в том числе с участием родителей (законных  представителей)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го зала включает разнообразный спортивный инвентарь для физического развития детей разного возраста (мячи, обручи, мишени, гантели,  флажки,  ленты,  скакалки,  мешочки  для  метания  и  др.); гимнастические скамейки, канат, дуги для подлезания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площ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   проведение занятий по физической культуре на открытом воздухе. В  теплый  период,  при  благоприятных  метеорологических  условиях,  все группы проводят занятия по физической культуре на открытом воздух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оведение утренней зарядки, спортивных праздников и развлечений на открытом воздух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оревнований, в том числе с участием родителей (законных  представителей)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находятся участки  для прогулок, которые имеют ограждение, песочницу, горку,  спортивное оборудование (различные качели, спортивные стенки для лазания и перелезания, метания), сюжетные игровые постройки для организации детской деятельности, соответствующие возрасту и росту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41:00Z</dcterms:created>
  <dc:creator>Серматимег</dc:creator>
  <dc:description/>
  <dc:language>en-US</dc:language>
  <cp:lastModifiedBy>Asus</cp:lastModifiedBy>
  <dcterms:modified xsi:type="dcterms:W3CDTF">2023-03-26T07:41:00Z</dcterms:modified>
  <cp:revision>2</cp:revision>
  <dc:subject/>
  <dc:title/>
</cp:coreProperties>
</file>